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</w:rPr>
      </w:pPr>
      <w:r>
        <w:rPr>
          <w:szCs w:val="24"/>
        </w:rPr>
        <w:t>П Р О Т О К О Л № 5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публичных слушаний по проекту решения 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Белоярского район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мая  2016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о: 16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ание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sz w:val="24"/>
          <w:szCs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46"/>
      </w:tblGrid>
      <w:tr>
        <w:trPr>
          <w:trHeight w:val="314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и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родского поселения Белоя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управляющего делами, начальник отдела муниципальной службы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юридическо-правового управления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го присутствовал на публичных слушаниях: 2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б исполнении бюджета Белоярского района за 2015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шали: Буренкова Е.И.-информировал присутствующих, что публичные слушания по проекту решения Думы Белоярского района «Об исполнении бюджета Белоярского района за 2014 год» назначены решением Думы Белоярского района от 27 апреля 2016               № 19. Проект решения Думы Белоярского района «Об исполнении бюджета Думы Белоярского района за 2015 год» опубликован в газете Белоярские вести «Официальный выпуск» 29.04.2016 года № 17 (5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Гисс И.Ю. - заместителя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с И.Ю.  сообщила, что проект решения Думы Белоярского района подготовлен в соответствии с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, огласила основные показатели обсуждаемого проекта решения Думы Белоярского района по исполнению бюджета Белоярского района за 2015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Белоярского района (далее - бюджет района) в 2015 году осуществлялось в соответствии с решением Думы Белоярского района от 04 декабря 2014 года № 495 «О бюджете Белоярского района на 2015 год и плановый период 2016 и 2017 годов» (далее – решение о бюджете), на основании сводной бюджетной росписи Белоярского района (далее – сводная бюджетная роспись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а Белоярского района на 2015 год утвержден решением о бюджете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 707 392 657,97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по расходам </w:t>
      </w:r>
      <w:r>
        <w:rPr>
          <w:rFonts w:cs="Times New Roman" w:ascii="Times New Roman" w:hAnsi="Times New Roman"/>
          <w:b/>
          <w:bCs/>
          <w:sz w:val="24"/>
          <w:szCs w:val="24"/>
        </w:rPr>
        <w:t>3 875 222 566,83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прогнозируемый дефицит </w:t>
      </w:r>
      <w:r>
        <w:rPr>
          <w:rFonts w:cs="Times New Roman" w:ascii="Times New Roman" w:hAnsi="Times New Roman"/>
          <w:b/>
          <w:sz w:val="24"/>
          <w:szCs w:val="24"/>
        </w:rPr>
        <w:t>167 829 908,86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лашены основные показатели бюджета Белоярского района за 2015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, замечаний, вопросов по теме публичных слушаний от присутствующих не поступи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ков Е.И.: предложил участникам публичных слушаний одобрить предложенный </w:t>
      </w:r>
      <w:r>
        <w:rPr>
          <w:rFonts w:cs="Times New Roman" w:ascii="Times New Roman" w:hAnsi="Times New Roman"/>
          <w:sz w:val="24"/>
        </w:rPr>
        <w:t xml:space="preserve">Думой Белоярского района проект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елоярского района з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 единогласно (23 челове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-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Думы Белоярского района «Об исполнении бюджета Белоярского района за 2015 год»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r>
        <w:rPr/>
        <w:t xml:space="preserve">Буренков Е.И.: поручил секретарю оформить заключение по результатам публичных слушаний и опубликовать в газете Белоярские вести «Официальный выпуск», после чего закрыл публичные слуш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  Е.И.Бур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А.А.Марты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>z</dc:creator>
  <dc:description/>
  <cp:keywords/>
  <dc:language>en-US</dc:language>
  <cp:lastModifiedBy>Зюсько СН.</cp:lastModifiedBy>
  <cp:lastPrinted>2016-05-06T10:45:00Z</cp:lastPrinted>
  <dcterms:modified xsi:type="dcterms:W3CDTF">2016-07-18T03:30:00Z</dcterms:modified>
  <cp:revision>57</cp:revision>
  <dc:subject/>
  <dc:title>П Р О Т О К О Л</dc:title>
</cp:coreProperties>
</file>